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1228725</wp:posOffset>
            </wp:positionV>
            <wp:extent cx="1046480" cy="104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75530</wp:posOffset>
            </wp:positionH>
            <wp:positionV relativeFrom="paragraph">
              <wp:posOffset>-1238250</wp:posOffset>
            </wp:positionV>
            <wp:extent cx="1151255" cy="1054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36"/>
          <w:szCs w:val="36"/>
        </w:rPr>
        <w:t xml:space="preserve">Distriktsrådsmöte 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72C4"/>
          <w:sz w:val="28"/>
          <w:szCs w:val="28"/>
        </w:rPr>
        <w:t xml:space="preserve">den 19 april 2024 klockan 15 - 1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>med avbrott för kaffe och ka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>Scandic Karlstad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Kallade:</w:t>
      </w:r>
      <w:r>
        <w:rPr>
          <w:rFonts w:cs="Arial" w:ascii="Arial" w:hAnsi="Arial"/>
        </w:rPr>
        <w:t xml:space="preserve"> Lionmedlemmar i distriktsrådet        </w:t>
      </w:r>
      <w:r>
        <w:rPr>
          <w:rFonts w:cs="Arial" w:ascii="Arial" w:hAnsi="Arial"/>
          <w:b/>
          <w:bCs/>
        </w:rPr>
        <w:t>Inbjudna:</w:t>
      </w:r>
      <w:r>
        <w:rPr>
          <w:rFonts w:cs="Arial" w:ascii="Arial" w:hAnsi="Arial"/>
        </w:rPr>
        <w:t xml:space="preserve"> Övriga Lions i Distrikt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>Dagor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4472C4"/>
          <w:sz w:val="28"/>
          <w:szCs w:val="28"/>
        </w:rPr>
        <w:br/>
      </w:r>
      <w:r>
        <w:rPr>
          <w:rFonts w:cs="Arial" w:ascii="Arial" w:hAnsi="Arial"/>
        </w:rPr>
        <w:t>1.  Mötets öppnande</w:t>
      </w:r>
    </w:p>
    <w:p>
      <w:pPr>
        <w:pStyle w:val="Normal"/>
        <w:rPr/>
      </w:pPr>
      <w:r>
        <w:rPr>
          <w:rFonts w:cs="Arial" w:ascii="Arial" w:hAnsi="Arial"/>
        </w:rPr>
        <w:t>2.  Val av sekreterare</w:t>
        <w:br/>
        <w:t>3.  Val av justerare</w:t>
        <w:br/>
        <w:t>4.  Upprop</w:t>
        <w:br/>
        <w:t>5.  Anmälan tillkommande ärenden (18), övriga frågor (19)</w:t>
        <w:br/>
        <w:t>6.  Fastställande av dagordningen</w:t>
        <w:br/>
        <w:t>7.  Föregående mötesprotokoll</w:t>
        <w:br/>
        <w:t>8.  Ekonomiska rapporter för perioden fram till och med 2024-03-31</w:t>
        <w:br/>
        <w:t>9.  Arbetet med Mission 1.5</w:t>
        <w:br/>
        <w:t>10. Status för projekt HOOYO- hälsocentral med inriktning mödravård</w:t>
        <w:br/>
        <w:t>11. Lions Portalen</w:t>
        <w:br/>
        <w:t>12. Nomineringar stipendiater till Kultur- och Funktionsvariationsstipendium</w:t>
        <w:br/>
        <w:t>13. Presentation av hur vi framställer rapporter på Distriktsmötet:</w:t>
        <w:br/>
        <w:t xml:space="preserve">      DG,1VDG, 2VDG</w:t>
        <w:br/>
        <w:t xml:space="preserve">      Rapporter från GLT, GST, GMT/New Voices, LCIF-koordinator </w:t>
        <w:br/>
        <w:t xml:space="preserve">      ZO-teamen , Lions Quest, LCFM och Miljö-Hållbarhetssamord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Rekommendation till DM: Verksamhetsplan bilaga 1</w:t>
        <w:br/>
        <w:t>15. Rekommendation till Rambudget Distrikt 101 M 2024-2025, bilaga 2</w:t>
        <w:br/>
        <w:t>16. Presentation av Distriktsråd 2024-2025 bilaga 3</w:t>
        <w:br/>
        <w:t>17. Rapport från Guvernörsråd 5</w:t>
        <w:br/>
        <w:t>18. Tillkommande ärenden</w:t>
        <w:br/>
        <w:t xml:space="preserve">      a)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</w:t>
        <w:br/>
        <w:t>19.  Övriga frågor</w:t>
        <w:br/>
        <w:t xml:space="preserve">      a)       </w:t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)  </w:t>
      </w:r>
    </w:p>
    <w:p>
      <w:pPr>
        <w:pStyle w:val="Normal"/>
        <w:rPr/>
      </w:pPr>
      <w:r>
        <w:rPr>
          <w:rFonts w:cs="Arial" w:ascii="Arial" w:hAnsi="Arial"/>
        </w:rPr>
        <w:t>20. Avslutning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4472C4"/>
          <w:sz w:val="28"/>
          <w:szCs w:val="28"/>
        </w:rPr>
        <w:t>VÄLKOMNA!</w:t>
      </w:r>
    </w:p>
    <w:sectPr>
      <w:type w:val="nextPage"/>
      <w:pgSz w:w="11906" w:h="16838"/>
      <w:pgMar w:left="1134" w:right="1134" w:gutter="0" w:header="0" w:top="23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basedOn w:val="DefaultParagraphFont1"/>
    <w:qFormat/>
    <w:rPr/>
  </w:style>
  <w:style w:type="character" w:styleId="SidfotChar">
    <w:name w:val="Sidfot Char"/>
    <w:basedOn w:val="DefaultParagraphFont1"/>
    <w:qFormat/>
    <w:rPr/>
  </w:style>
  <w:style w:type="character" w:styleId="RubrikChar">
    <w:name w:val="Rubrik Char"/>
    <w:qFormat/>
    <w:rPr>
      <w:rFonts w:cs=";Calibri"/>
      <w:caps/>
      <w:color w:val="000000"/>
      <w:sz w:val="96"/>
      <w:szCs w:val="76"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antity">
    <w:name w:val="quantity"/>
    <w:basedOn w:val="DefaultParagraphFont1"/>
    <w:qFormat/>
    <w:rPr/>
  </w:style>
  <w:style w:type="character" w:styleId="Unit">
    <w:name w:val="unit"/>
    <w:basedOn w:val="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cs=";Calibri"/>
      <w:b/>
      <w:bCs/>
      <w:caps/>
      <w:color w:val="000000"/>
      <w:sz w:val="96"/>
      <w:szCs w:val="7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29:00Z</dcterms:created>
  <dc:creator>Magda</dc:creator>
  <dc:description/>
  <cp:keywords/>
  <dc:language>en-US</dc:language>
  <cp:lastModifiedBy>Frank Poot</cp:lastModifiedBy>
  <cp:lastPrinted>2024-04-08T23:12:00Z</cp:lastPrinted>
  <dcterms:modified xsi:type="dcterms:W3CDTF">2024-04-08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